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2"/>
        <w:gridCol w:w="4140"/>
        <w:gridCol w:w="360"/>
        <w:gridCol w:w="236"/>
        <w:gridCol w:w="304"/>
        <w:gridCol w:w="4320"/>
      </w:tblGrid>
      <w:tr>
        <w:trPr>
          <w:trHeight w:val="52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4732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462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ATA ZGŁOSZENI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</w:tr>
      <w:tr>
        <w:trPr>
          <w:trHeight w:val="34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46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46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46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nazwa i adres lub pieczęć firmy zgłaszającej reklamację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46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: INTER- PARTS</w:t>
            </w:r>
          </w:p>
        </w:tc>
      </w:tr>
      <w:tr>
        <w:trPr>
          <w:trHeight w:val="1661" w:hRule="atLeast"/>
        </w:trPr>
        <w:tc>
          <w:tcPr>
            <w:tcW w:w="55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75" w:hRule="atLeast"/>
        </w:trPr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22"/>
                <w:lang w:val="en-US"/>
              </w:rPr>
            </w:r>
          </w:p>
          <w:p>
            <w:pPr>
              <w:pStyle w:val="Normal"/>
              <w:ind w:left="0" w:right="0" w:firstLine="432"/>
              <w:jc w:val="center"/>
              <w:rPr>
                <w:rFonts w:ascii="Arial" w:hAnsi="Arial" w:cs="Arial"/>
                <w:b/>
                <w:b/>
                <w:sz w:val="36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22"/>
                <w:u w:val="single"/>
              </w:rPr>
              <w:t>Formularz zgłoszenia reklamacji w NISSENS</w:t>
            </w:r>
          </w:p>
          <w:p>
            <w:pPr>
              <w:pStyle w:val="Normal"/>
              <w:ind w:left="0" w:right="0" w:firstLine="4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ie dotyczy sprężarek klimatyzacji – osobny formular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ind w:left="0" w:right="0" w:firstLine="432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łaszam reklamację produktu Nissens: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referencji Nissens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---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----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naklejki produkcyjnej Nissens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DE A:  +  CODE B: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zyna zgłoszenia reklamacyjnego - dokładny opis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zakupu / montażu / złoż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lamacji / koszty dodatkowe / inn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60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432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60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umer reklamacji nadany przez Nissens: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32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0" w:right="0" w:firstLine="4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right="0" w:firstLine="4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79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ona 1 /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3:00Z</dcterms:created>
  <dc:creator>CN-ZA</dc:creator>
  <dc:description/>
  <dc:language>en-US</dc:language>
  <cp:lastModifiedBy>mao</cp:lastModifiedBy>
  <cp:lastPrinted>2016-01-07T08:51:00Z</cp:lastPrinted>
  <dcterms:modified xsi:type="dcterms:W3CDTF">2015-05-29T11:33:00Z</dcterms:modified>
  <cp:revision>6</cp:revision>
  <dc:subject> </dc:subject>
  <dc:title>Nissens</dc:title>
</cp:coreProperties>
</file>